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综食海珠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综食海珠食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明富大道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6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玉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冯国君、陈美静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玉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8.0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280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295400" cy="172720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288415" cy="1717675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283970" cy="171196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09-30T09:0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