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三顺电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三顺电子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六汪镇东丰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詹红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陈美静、李树燕、冯国君、高艳艳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詹红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8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8.0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10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58265" cy="1811020"/>
                  <wp:effectExtent l="0" t="0" r="0" b="0"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41755" cy="1788795"/>
                  <wp:effectExtent l="0" t="0" r="0" b="0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80490" cy="1840230"/>
                  <wp:effectExtent l="0" t="0" r="0" b="0"/>
                  <wp:docPr id="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09-30T09:0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