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清原农冠抗性杂草防治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清原农冠抗性杂草防治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泊里镇泊尧路北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顺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顺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9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26515" cy="176847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19530" cy="175895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79525" cy="1705610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09-30T08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