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百信饲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百信饲料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大村镇龙马路西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冯召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、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冯召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4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7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4497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7485" cy="14084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36855</wp:posOffset>
                  </wp:positionH>
                  <wp:positionV relativeFrom="page">
                    <wp:posOffset>89535</wp:posOffset>
                  </wp:positionV>
                  <wp:extent cx="1136015" cy="151447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