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卓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卓工业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办事处刘梅家庄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传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传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05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2400" cy="189547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1130" cy="189484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0020" cy="19062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