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清原假发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清原假发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泊里工贸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蕙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美静、李树燕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蕙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2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67155" cy="182245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60170" cy="181356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67155" cy="182245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09-30T08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