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新奥董家口天然气综合门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新奥董家口天然气综合门站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泊里镇钢厂路与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0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国道交叉口西南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息俊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冯国君、李树燕、陈美静、高艳艳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息俊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7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3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8.0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</w:tr>
      <w:tr>
        <w:trPr>
          <w:trHeight w:val="288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18490</wp:posOffset>
                  </wp:positionH>
                  <wp:positionV relativeFrom="page">
                    <wp:posOffset>61595</wp:posOffset>
                  </wp:positionV>
                  <wp:extent cx="1315720" cy="1753870"/>
                  <wp:effectExtent l="0" t="0" r="0" b="0"/>
                  <wp:wrapTopAndBottom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512445</wp:posOffset>
                  </wp:positionH>
                  <wp:positionV relativeFrom="page">
                    <wp:posOffset>93345</wp:posOffset>
                  </wp:positionV>
                  <wp:extent cx="1310640" cy="1747520"/>
                  <wp:effectExtent l="0" t="0" r="0" b="0"/>
                  <wp:wrapTopAndBottom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09-30T08:1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