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延和智能装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延和智能装备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古庙头社区居委会西侧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龙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尹崇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尹崇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龙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尹崇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90170</wp:posOffset>
                  </wp:positionH>
                  <wp:positionV relativeFrom="page">
                    <wp:posOffset>255270</wp:posOffset>
                  </wp:positionV>
                  <wp:extent cx="1473200" cy="1458595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1464310" cy="176149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70485</wp:posOffset>
                  </wp:positionV>
                  <wp:extent cx="1324610" cy="176339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