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雅美尔家纺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雅美尔家纺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即墨区北安街道办事处龙门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孙晓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、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孙晓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50050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4945" cy="17132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51130</wp:posOffset>
                  </wp:positionH>
                  <wp:positionV relativeFrom="page">
                    <wp:posOffset>61595</wp:posOffset>
                  </wp:positionV>
                  <wp:extent cx="1263015" cy="168402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