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智康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智康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1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姗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修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755" cy="195834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755" cy="195834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7T00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