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模本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模本电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海尔大道南端三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楼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亚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亚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25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