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美锦新能源汽车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美锦新能源汽车制造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骊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6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一凡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陈美静、冯国君、李树燕、高艳艳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一凡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9.0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1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1135" cy="1948180"/>
                  <wp:effectExtent l="0" t="0" r="0" b="0"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09T07:4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