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阿迪尔车桥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阿迪尔车桥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临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4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高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刘彩娟、高艳艳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高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