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固恩治（青岛）工程橡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固恩治（青岛）工程橡胶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团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万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刘彩娟、冯国君、李树燕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万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刘彩娟、陈明芬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