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海丰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鑫海丰食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九龙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59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陈美静、冯国君、李树燕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6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066800" cy="1422400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4900" cy="1473200"/>
                  <wp:effectExtent l="0" t="0" r="0" b="0"/>
                  <wp:docPr id="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9T07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