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住野精密制造（青岛）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住野精密制造（青岛）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骊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6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昌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树燕、冯国君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昌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.09.2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.09.24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56970" cy="154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56970" cy="1543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56970" cy="1543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22T07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56EBD0BC54B65B75FDDC95F7D52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