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映甫新材料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映甫新材料科技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大村镇工业园黄大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含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王蕙、冯国君、高艳艳、李树燕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王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含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9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1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9.1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250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4900" cy="1473200"/>
                  <wp:effectExtent l="0" t="0" r="0" b="0"/>
                  <wp:docPr id="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066800" cy="1422400"/>
                  <wp:effectExtent l="0" t="0" r="0" b="0"/>
                  <wp:docPr id="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4900" cy="1473200"/>
                  <wp:effectExtent l="0" t="0" r="0" b="0"/>
                  <wp:docPr id="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1-10-09T07:4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938</vt:lpwstr>
  </property>
</Properties>
</file>