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eastAsia="zh-CN"/>
        </w:rPr>
        <w:t>青岛中润设备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33"/>
        <w:gridCol w:w="1521"/>
        <w:gridCol w:w="635"/>
        <w:gridCol w:w="2819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青岛中润设备仪表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山东省青岛市黄岛区清水河路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52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战鹏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蕙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宋海燕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玉雪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B0120210024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刘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宋海燕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5.0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06.01-2023.06.0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丁文君、魏祥杰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293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1445</wp:posOffset>
                  </wp:positionV>
                  <wp:extent cx="1197610" cy="15970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6845</wp:posOffset>
                  </wp:positionV>
                  <wp:extent cx="1228725" cy="16383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40"/>
      <w:ind w:hanging="0"/>
      <w:jc w:val="center"/>
      <w:outlineLvl w:val="3"/>
    </w:pPr>
    <w:rPr>
      <w:rFonts w:ascii="Times New Roman" w:hAnsi="Times New Roman" w:eastAsia="仿宋_GB2312" w:cs="Times New Roman"/>
      <w:b/>
      <w:bCs/>
      <w:w w:val="100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史莉莉</cp:lastModifiedBy>
  <dcterms:modified xsi:type="dcterms:W3CDTF">2023-07-03T08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6CBBDA08A48568D6B4F9DE643F4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