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青岛宝灵表面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58"/>
        <w:gridCol w:w="444"/>
        <w:gridCol w:w="1768"/>
        <w:gridCol w:w="534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青岛宝灵表面处理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青岛西海岸新区临港路</w:t>
            </w:r>
            <w:r>
              <w:rPr>
                <w:rFonts w:eastAsia="仿宋_GB2312"/>
                <w:sz w:val="24"/>
                <w:lang w:val="en-US" w:eastAsia="zh-CN"/>
              </w:rPr>
              <w:t>1077</w:t>
            </w:r>
            <w:r>
              <w:rPr>
                <w:rFonts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徐芳芳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王蕙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sz w:val="24"/>
                <w:szCs w:val="21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刘颖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徐梅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工程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10011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陈鹏飞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检测员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sz w:val="24"/>
                <w:szCs w:val="21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树燕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验员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JB0120210029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刘颖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徐芳芳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3.3.2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3.05.18-2023.05.2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宋航、王蕙、陈明芬</w:t>
            </w:r>
          </w:p>
        </w:tc>
      </w:tr>
      <w:tr>
        <w:trPr>
          <w:trHeight w:val="552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7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  <w:drawing>
                <wp:inline distT="0" distB="0" distL="0" distR="0">
                  <wp:extent cx="1316990" cy="173228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widowControl/>
      <w:ind w:firstLine="435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 ViVian</cp:lastModifiedBy>
  <dcterms:modified xsi:type="dcterms:W3CDTF">2023-07-03T08:0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