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藻蓝生物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藻蓝生物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藏马镇上丁家洼村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王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高艳艳、毕丽华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王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2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65350" cy="2329180"/>
                  <wp:effectExtent l="0" t="0" r="0" b="0"/>
                  <wp:docPr id="1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567" b="19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35505" cy="2847975"/>
                  <wp:effectExtent l="0" t="0" r="0" b="0"/>
                  <wp:docPr id="2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7-03T07:0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