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宇成聚氨酯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宇成聚氨酯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海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3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殷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李树燕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殷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8T05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