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羿鸿博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羿鸿博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临港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19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栋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丽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、毕丽华、刘小莉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丽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8T05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