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玉鼎金属制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玉鼎金属制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青岛市黄岛区铁山街道背儿山路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高玉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、武学凯、毕丽华、刘小莉、高艳艳、李玲玉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高玉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6.1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6.1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、武学凯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6-27T00:1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