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聚元橡塑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聚元橡塑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围子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玉斌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李树燕、毕丽华、刘小莉、高艳艳、李玲玉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玉斌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6.1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6.1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3" name="图片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6-21T07:0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