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瑞茂工业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瑞茂工业品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大翁路南（明梓驾校训练场附近）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焦学森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、毕丽华、刘小莉、高艳艳、李玲玉、冯国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焦学森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6.18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6.19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3355" cy="1924685"/>
                  <wp:effectExtent l="0" t="0" r="0" b="0"/>
                  <wp:docPr id="1" name="图片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2" name="图片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3" name="图片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06-28T00:5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