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德基车轮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德基车轮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陡楼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1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冯程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高艳艳、李玲玉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郭慧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1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6-25T00:3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