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赛富利船艇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赛富利船艇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海西路南端峡沟村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郑爱萍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冯国君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郑爱萍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0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0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6-20T01:3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