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黄岛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黄岛分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团结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78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杨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冯国君、高艳艳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杨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4940" cy="1557020"/>
                  <wp:effectExtent l="0" t="0" r="0" b="0"/>
                  <wp:docPr id="1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1750" b="19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13T07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