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城市建设集团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城市建设集团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疏港高架路（后豹窝）（大唐热力出线项目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钟凯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刘小莉、高艳艳、李玲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钟凯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12T03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