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德宏润电子工程技术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三德宏润电子工程技术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保税区吉隆坡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A#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楼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廉志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廉志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2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99945" cy="2800985"/>
                  <wp:effectExtent l="0" t="0" r="0" b="0"/>
                  <wp:docPr id="1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76755" cy="2636520"/>
                  <wp:effectExtent l="0" t="0" r="0" b="0"/>
                  <wp:docPr id="2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7-03T05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