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深恒环保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深恒环保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胶南街道办事处孟家洼子村村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郑堂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郑堂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05965" cy="2673985"/>
                  <wp:effectExtent l="0" t="0" r="0" b="0"/>
                  <wp:docPr id="1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81200" cy="2641600"/>
                  <wp:effectExtent l="0" t="0" r="0" b="0"/>
                  <wp:docPr id="2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7-03T03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