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硕瑞建材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硕瑞建材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大场镇后官庄村村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可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夏可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31T07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