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合丰新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合丰新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千山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爱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爱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01T08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