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国检测试控股集团青岛京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国检测试控股集团青岛京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龙首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高艳艳、冯国君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于玮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0415" cy="2734310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4540" cy="271272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3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