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裕晋精搪涂层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裕晋精搪涂层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辛安街道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开拓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申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高艳艳、李玲玉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申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5-31T01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