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马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马克生物科技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盛海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赵丽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C2770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卫生材料及医药用品制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透明质酸钠、</w:t>
            </w:r>
            <w:r>
              <w:rPr>
                <w:rFonts w:ascii="Times New Roman" w:hAnsi="Times New Roman" w:cs="仿宋_GB2312" w:eastAsia="仿宋_GB2312"/>
                <w:sz w:val="24"/>
              </w:rPr>
              <w:t>山梨坦月桂酸酯预混料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</w:rPr>
              <w:t>藻提取物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</w:rPr>
              <w:t>其他植物提取液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喷码机</w:t>
            </w:r>
            <w:r>
              <w:rPr>
                <w:rFonts w:ascii="Times New Roman" w:hAnsi="Times New Roman" w:cs="仿宋_GB2312" w:eastAsia="仿宋_GB2312"/>
                <w:sz w:val="24"/>
              </w:rPr>
              <w:t>油墨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</w:rPr>
              <w:t>喷码机添加剂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J188-4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仿宋_GB2312" w:eastAsia="仿宋_GB2312"/>
                <w:sz w:val="24"/>
              </w:rPr>
              <w:t>泰华乐</w:t>
            </w:r>
            <w:r>
              <w:rPr>
                <w:rFonts w:eastAsia="仿宋_GB2312" w:cs="仿宋_GB2312" w:ascii="Times New Roman" w:hAnsi="Times New Roman"/>
                <w:sz w:val="24"/>
              </w:rPr>
              <w:t>5</w:t>
            </w:r>
            <w:r>
              <w:rPr>
                <w:rFonts w:eastAsia="仿宋_GB2312" w:cs="仿宋_GB2312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仿宋_GB2312" w:eastAsia="仿宋_GB2312"/>
                <w:sz w:val="24"/>
              </w:rPr>
              <w:t>（清洗剂）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</wp:posOffset>
                  </wp:positionV>
                  <wp:extent cx="5223510" cy="998220"/>
                  <wp:effectExtent l="0" t="0" r="0" b="0"/>
                  <wp:wrapTopAndBottom/>
                  <wp:docPr id="1" name="图片 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劳动定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，其中生产车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，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后勤人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（女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均实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班制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每周工作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，年工作时间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青岛马克生物科技有限公司成立于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月，公司位于青岛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西海岸新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盛海路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  <w:t>88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号，建筑面积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多平方米，注册资本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万元，专业从事凝胶生产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。用人单位于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月委托青岛华通检测评价有限公司进行首次职业病危害现状评价。该企业自投入生产以来至此次职业病危害现状评价，处于正常生产状态下，各种设备、防护设施正常运行，未发生职业病危害事故。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3"/>
              <w:gridCol w:w="1112"/>
              <w:gridCol w:w="1140"/>
              <w:gridCol w:w="1806"/>
              <w:gridCol w:w="1709"/>
              <w:gridCol w:w="1155"/>
            </w:tblGrid>
            <w:tr>
              <w:trPr>
                <w:tblHeader w:val="true"/>
                <w:trHeight w:val="56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车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场所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工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时间（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h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混合配料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乳化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生产班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其他粉尘、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eastAsia="zh-CN"/>
                    </w:rPr>
                    <w:t>噪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加料乳化过程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清洗</w:t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氢氧化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清洗设备过程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外包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装盒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装盒机装盒过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灌装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灌装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灌装机灌装过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提升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提升机提升理料过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枕包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设备维修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枕包机枕包过程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空压机房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巡检空压机过程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马克生物科技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1148"/>
              <w:gridCol w:w="4600"/>
            </w:tblGrid>
            <w:tr>
              <w:trPr>
                <w:tblHeader w:val="true"/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未在乳化设备清洗岗位附近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米范围内设置喷淋洗眼设施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；缺少应急演练记录等资料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清洗岗位工人未配备防无机气体或蒸汽的防毒面具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现已建立的职业卫生档案内容不全面，需在后期工作进行过程中不断更新、补充、完善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警示标识的设置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不全面；未设置公告栏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落实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岛马克生物科技有限公司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青岛马克生物科技有限公司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Style17">
    <w:name w:val="缩进正文"/>
    <w:basedOn w:val="TextBodyIndent"/>
    <w:qFormat/>
    <w:pPr>
      <w:snapToGrid w:val="false"/>
      <w:spacing w:lineRule="auto" w:line="360"/>
      <w:ind w:firstLine="200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3-05-30T01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