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英坤工贸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英坤工贸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青岛市黄岛区朝阳山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228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赵连岗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宋海燕、高艳艳、毕丽华、刘小莉、冯国君、李玲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宋海燕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赵连岗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5.08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5.09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宋海燕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3355" cy="1924685"/>
                  <wp:effectExtent l="0" t="0" r="0" b="0"/>
                  <wp:docPr id="1" name="图片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2" name="图片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3" name="图片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05-18T01:43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