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优先出锐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优先出锐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保税区纽约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本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、徐华敏、薛娜、武学凯、宋海燕、毕丽华、刘小莉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本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、徐华敏、薛娜、武学凯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5890" cy="1873885"/>
                  <wp:effectExtent l="0" t="0" r="0" b="0"/>
                  <wp:docPr id="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6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