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琅琊水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琅琊水厂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琅琊镇库山沟水库旁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逄炳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逄炳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3830" cy="1911985"/>
                  <wp:effectExtent l="0" t="0" r="0" b="0"/>
                  <wp:docPr id="1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6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