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和顺如意金属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和顺如意金属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黄岛区朝阳山路（永顺达院内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宋学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冯国君、高艳艳、刘小莉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宋学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5890" cy="1873885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