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三昌精密加工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三昌精密加工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市保税港区东京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48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厂房二楼三楼（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王怀江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王蕙、刘小莉、毕丽华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王怀江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5.04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5.05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王蕙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3-05-16T08:49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