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水务有限公司六汪花沟水厂</w:t>
            </w:r>
          </w:p>
        </w:tc>
      </w:tr>
      <w:tr>
        <w:trPr>
          <w:trHeight w:val="69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水务有限公司六汪花沟水厂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六汪镇花沟村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开习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开习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5.0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5.0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3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7800" cy="1578610"/>
                  <wp:effectExtent l="0" t="0" r="0" b="0"/>
                  <wp:docPr id="1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174" b="18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5-30T03:5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