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水务有限公司吉利河水库泵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水务有限公司吉利河水库泵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理务关镇洼里村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孙世刚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孙世刚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5.0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5.0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77085" cy="2769870"/>
                  <wp:effectExtent l="0" t="0" r="0" b="0"/>
                  <wp:docPr id="1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81530" cy="2774950"/>
                  <wp:effectExtent l="0" t="0" r="0" b="0"/>
                  <wp:docPr id="2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5-30T03:4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