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农村供水有限公司大场吉利河水厂</w:t>
            </w:r>
          </w:p>
        </w:tc>
      </w:tr>
      <w:tr>
        <w:trPr>
          <w:trHeight w:val="69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西海岸公用事业集团农村供水有限公司大场吉利河水厂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大场镇驻地（吉利河西侧）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键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、毕丽华、冯国君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丁键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5.03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5.04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鹏飞、宋航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106170" cy="1474470"/>
                  <wp:effectExtent l="0" t="0" r="0" b="0"/>
                  <wp:docPr id="1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3-05-10T07:2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