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古镇口泵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古镇口泵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海湾路交海军路西南角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范金贵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、冯国君、毕丽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范金贵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5-06T02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