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水务有限公司高家台水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水务有限公司高家台水厂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海尔大道南端（高家台村东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元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、毕丽华、冯国君、刘小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侯亚楠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7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2:3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