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兴邦厨卫电器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兴邦厨卫电器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昆仑山北路与松花江路交叉口南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80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武孝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、薛娜、宋海燕、李玲玉、高艳艳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武孝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8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2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