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双富翔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双富翔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环达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彭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彭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0025" cy="1959610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0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