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白马河泵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白马河泵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大村镇前尧村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盖文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盖文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5825" cy="2874010"/>
                  <wp:effectExtent l="0" t="0" r="0" b="0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9470" cy="2812415"/>
                  <wp:effectExtent l="0" t="0" r="0" b="0"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1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