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陡崖子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陡崖子泵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藏南镇东陡崖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德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德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3760" cy="2857500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8680" cy="2851150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1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